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CRT Fast video I/O program.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Tony Ove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will speed up any screen access that is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, whether directly or through DO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is a collection of highly optimize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designed to speed up programs that 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sive, but use BIOS calls to maintain BIO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is a replacement for the routines in ROM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isplay functions.  Programs that do not use B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installs itself as a DOS extension, tak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k bytes of memory.  Immediately after install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calls BIOS for screen output, includ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will benefit from QUICK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rograms use BIOS calls for all text display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compatibility across numerous computers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, and windowing environments.  This approa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 of working on many computers that are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compatible.  The disadvantage is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n IBM compatible hardware.  QUICKCR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uce, or even eliminate, that disadvantage. 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ve an IBM compatible computer and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display adapter, QUICKCRT will replace the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AM resident hardware specific routines that ar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ispla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ith highly interactive user interfaces,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st from QUICKCRT.  Several major programs such a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, RBase 5000, and even BASIC and DOS itself greatl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higher display speed provided by QUICK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 Simulator and JET both require that you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before running FS or JET from the DOS prompt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rograms (and possibly some other game programs)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, and all other programs in memory, including QUICK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veloped QUICKCRT over two years ago and I have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ly since then without any problems.  If any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ve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supports color display adapter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d access to the video RAM.  This require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c intervals where screen updates are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.  Therefore, the /S mode is slightly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mode, although it is still much faster tha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 This mode is selected with the /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  QUICKCRT is smart enough to ignore the interv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nochrome display adapters, whether the /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 or not.  Only when the color graphics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, and the /S option is enabled will the checks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ed up the output of any program that use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display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compatible video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alls to the original BIOS routin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xception of multiple screens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text screen pages on the color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supported, and will give strange results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other than 80 column 25 line text and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are passed through to the original 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"wakes up" when the 80 by 25 tex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Prints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Installs or re-activates the Fast mode of QUIC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This mode does not check for retra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Use this mode if you don't see interferen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Installs or re-activates the slower mode of QUIC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This mode checks for retrace to avoid interferen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Use this mode if you see snow with 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Deactivates QUIC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QUICKCRT remains in memory, ready to be r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/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Prints a test patter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Use this option both before and after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ICKCRT if you want to see the performan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attempt has been made to ensure that QUICKCRT per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ed and is free from bugs, flaws,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event will the author of this program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 or damage arising from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as is, with no warranty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ility for any specific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may be freely copied, shared, and placed on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bulletin boards, but may not be sol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&gt;&gt;&gt;&gt;&gt;&gt;&gt;&gt;&gt;&gt;&gt; The author retains the copyright 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alter the code or remove copyright not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  Always distribute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is being distributed as a "User Supporte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it useful, I ask that you send me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mount that you feel is appropriate would be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contributions of $15 or more puts you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You will then be notified of updates to this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s information on other program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s of $35 or more entitle you to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 choose not to contribute, PLEASE send m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ing me know how you got a copy of QUICKCRT and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Comments are encouraged and welcomed!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rogram even if you don't want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for the hard work that I have done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register as a user of QUICKCRT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y Ov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ge Station, TX 77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, suggestions or ide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RT program, then please contact me by U.S. Mai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t FIDO 117/1267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